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974"/>
        <w:gridCol w:w="2916"/>
        <w:gridCol w:w="3118"/>
      </w:tblGrid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 (8182)63-90-7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 (4012)72-03-8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 (831)429-08-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 (4812)29-41-54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а +7(7172)727-13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 (4842)92-23-67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 (3843)20-46-8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 (862)225-72-3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18"/>
                <w:szCs w:val="18"/>
              </w:rPr>
              <w:t>Белгород (4722)40-23-64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 (3842)65-04-6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(383)227-86-7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 (8652)20-65-1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 (4832)59-03-5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 (8332)68-02-0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(4862)44-53-4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 (4822)63-31-35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 (423)249-28-31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 (861)203-40-9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 (3532)37-68-0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 (3822)98-41-5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(844)278-03-4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(391)204-63-6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 (8412)22-31-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 (4872)74-02-29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 (8172)26-41-5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 (4712)77-13-0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 (342)205-81-4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(3452)66-21-18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(473)204-51-73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 (4742)52-20-8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 (863)308-18-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 (8422)24-23-59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(343)384-55-8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 (3519)55-03-1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 (4912)46-61-6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 (347)229-48-1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(4932)77-34-06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(495)268-04-7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 (846)206-03-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 (351)202-03-6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 (3412)26-03-5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 (8152)59-64-9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(812)309-46-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(8202)49-02-64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 (843)206-01-4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 Челны (8552)20-53-4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 (845)249-38-7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 (4852)69-52-93</w:t>
            </w:r>
          </w:p>
        </w:tc>
      </w:tr>
      <w:tr>
        <w:trPr/>
        <w:tc>
          <w:tcPr>
            <w:tcW w:w="11563" w:type="dxa"/>
            <w:gridSpan w:val="4"/>
            <w:tcBorders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k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ind w:right="-366" w:firstLine="708"/>
        <w:rPr>
          <w:rFonts w:ascii="Helvetica Cyr Upright;Courier New" w:hAnsi="Helvetica Cyr Upright;Courier New" w:cs="Arial"/>
        </w:rPr>
      </w:pPr>
      <w:r>
        <w:rPr>
          <w:rFonts w:cs="Arial" w:ascii="Helvetica Cyr Upright;Courier New" w:hAnsi="Helvetica Cyr Upright;Courier New"/>
        </w:rPr>
      </w:r>
    </w:p>
    <w:p>
      <w:pPr>
        <w:pStyle w:val="TextBody"/>
        <w:spacing w:before="120" w:after="0"/>
        <w:ind w:right="-369" w:hanging="0"/>
        <w:rPr/>
      </w:pPr>
      <w:r>
        <w:rPr/>
        <w:t>ОПРОСНЫЙ ЛИСТ НА ТЕПЛОВОЕ ОБОРУДОВАНИЕ</w:t>
      </w:r>
    </w:p>
    <w:p>
      <w:pPr>
        <w:pStyle w:val="Heading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рганизации (лица) заполнившей опросный лист</w:t>
      </w:r>
    </w:p>
    <w:p>
      <w:pPr>
        <w:pStyle w:val="Normal"/>
        <w:jc w:val="center"/>
        <w:rPr>
          <w:rFonts w:ascii="Helvetica Cyr Upright;Courier New" w:hAnsi="Helvetica Cyr Upright;Courier New" w:cs="Arial"/>
        </w:rPr>
      </w:pPr>
      <w:r>
        <w:rPr>
          <w:rFonts w:cs="Arial" w:ascii="Helvetica Cyr Upright;Courier New" w:hAnsi="Helvetica Cyr Upright;Courier New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4"/>
        <w:gridCol w:w="1456"/>
        <w:gridCol w:w="40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jc w:val="center"/>
        <w:rPr>
          <w:rFonts w:ascii="Helvetica Cyr Upright;Courier New" w:hAnsi="Helvetica Cyr Upright;Courier New" w:cs="Arial"/>
        </w:rPr>
      </w:pPr>
      <w:r>
        <w:rPr>
          <w:rFonts w:cs="Arial" w:ascii="Helvetica Cyr Upright;Courier New" w:hAnsi="Helvetica Cyr Upright;Courier New"/>
        </w:rPr>
      </w:r>
    </w:p>
    <w:p>
      <w:pPr>
        <w:pStyle w:val="Normal"/>
        <w:jc w:val="center"/>
        <w:rPr>
          <w:rFonts w:ascii="Helvetica Cyr Upright;Courier New" w:hAnsi="Helvetica Cyr Upright;Courier New" w:cs="Arial"/>
          <w:b/>
          <w:b/>
          <w:lang w:val="en-US"/>
        </w:rPr>
      </w:pPr>
      <w:r>
        <w:rPr>
          <w:rFonts w:cs="Arial" w:ascii="Helvetica Cyr Upright;Courier New" w:hAnsi="Helvetica Cyr Upright;Courier New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данные</w:t>
      </w:r>
    </w:p>
    <w:p>
      <w:pPr>
        <w:pStyle w:val="Normal"/>
        <w:rPr>
          <w:rFonts w:ascii="Helvetica Cyr Upright;Courier New" w:hAnsi="Helvetica Cyr Upright;Courier New" w:cs="Helvetica Cyr Upright;Courier New"/>
          <w:b/>
          <w:b/>
        </w:rPr>
      </w:pPr>
      <w:r>
        <w:rPr>
          <w:rFonts w:cs="Helvetica Cyr Upright;Courier New" w:ascii="Helvetica Cyr Upright;Courier New" w:hAnsi="Helvetica Cyr Upright;Courier New"/>
          <w:b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052"/>
        <w:gridCol w:w="5235"/>
      </w:tblGrid>
      <w:tr>
        <w:trPr>
          <w:trHeight w:val="315" w:hRule="atLeast"/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ая температура поддержани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хнологическая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b/>
                <w:b/>
                <w:bCs/>
                <w:sz w:val="22"/>
              </w:rPr>
            </w:pPr>
            <w:r>
              <w:rPr>
                <w:rFonts w:cs="Arial" w:ascii="Helvetica Cyr Upright;Courier New" w:hAnsi="Helvetica Cyr Upright;Courier New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мая температура для продукт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окружающей среды,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226" w:hRule="atLeast"/>
          <w:cantSplit w:val="true"/>
        </w:trPr>
        <w:tc>
          <w:tcPr>
            <w:tcW w:w="9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26" w:right="566" w:gutter="0" w:header="0" w:top="539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Cyr Upr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4314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t@nt-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09:00Z</dcterms:created>
  <dc:creator>http://hintek.nt-rt.ru/</dc:creator>
  <dc:description/>
  <cp:keywords/>
  <dc:language>en-US</dc:language>
  <cp:lastModifiedBy>тт</cp:lastModifiedBy>
  <cp:lastPrinted>2006-07-03T14:07:00Z</cp:lastPrinted>
  <dcterms:modified xsi:type="dcterms:W3CDTF">2017-02-09T05:04:00Z</dcterms:modified>
  <cp:revision>9</cp:revision>
  <dc:subject>HINTEK || Опросный лист на тепловентиляторы, конвекторы, тепловые завесы, пушки, вентиляторы, инфракрасные обогреватели IF-07, IC-10, 20, GAS-15, 50. Заявка на электроконвекторы, электрические, дизельные, газовые нагреватели воздуха. Продажа оборудования производства завода-изготовителя Хинтек, Санкт-Петербург. Дилер ГКНТ. Поставка Россия, Казахстан.</dc:subject>
  <dc:title>HINTEK || Опросный лист на тепловентиляторы, конвекторы, тепловые завесы, пушки, вентиляторы, инфракрасные обогреватели IF-07, IC-10, 20, GAS-15, 50. Заявка на электроконвекторы, электрические, дизельные, газовые нагреватели воздуха. Продажа оборудования производства завода-изготовителя Хинтек, Санкт-Петербург. Дилер ГКНТ. Поставка Россия, Казахстан.</dc:title>
</cp:coreProperties>
</file>